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xsu@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XTS international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Feedbackcontactscaption">
    <w:name w:val="feedback-contacts__captio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u@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0:57:00Z</dcterms:created>
  <dc:creator>https://xts.nt-rt.ru/</dc:creator>
  <dc:description/>
  <dc:language>en-US</dc:language>
  <cp:lastModifiedBy>пк</cp:lastModifiedBy>
  <dcterms:modified xsi:type="dcterms:W3CDTF">2025-03-29T00:57:00Z</dcterms:modified>
  <cp:revision>2</cp:revision>
  <dc:subject>XTS international || Опросный лист на F1/40 EA, PIADINA, GP-B 500-800, электрические духовки, газовые печи, грили для кур, тестораскаточные машины, коммерческие спиральные миксеры, слайсеры, овощерезки, аксессуары. Карта заказа на продукцию. Продажа оборудования производства завода изготовителя XTSinternational, КСТС интернатионал, СТС интернатионал, КСТС интэрнатионал, СТС интэрнатионал, КСТС интирнатионал, производитель, Италия. Дилер ГКНТ. Поставка Россия, Казахстан.</dc:subject>
  <dc:title>XTS international || Опросный лист на F1/40 EA, PIADINA, GP-B 500-800, электрические духовки, газовые печи, грили для кур, тестораскаточные машины, коммерческие спиральные миксеры, слайсеры, овощерезки, аксессуары. Карта заказа на продукцию. Продажа оборудования производства завода изготовителя XTSinternational, КСТС интернатионал, СТС интернатионал, КСТС интэрнатионал, СТС интэрнатионал, КСТС интирнатионал, производитель, Италия. Дилер ГКНТ. Поставка Россия, Казахстан.</dc:title>
</cp:coreProperties>
</file>